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Uchwała  Nr XXI/266/12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Rady  Gminy  Bobrownik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z  dnia 28 czerwca 2012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 sprawie wyrażenia  zgody  na oddanie w dzierżawę, dotychczasowemu dzierżawcy, nieruchomości w postaci działek o numerach ewidencyjnych 612/3, 612/4, 613/1, 614/1, 614/2, 615/2, 618, o łącznej powierzchni 0,7917 ha, położonych w sołectwie Rogoźnik, na podstawie kolejnej umowy zawieranej po umowie zawartej na czas oznaczony do 3 lat, której przedmiotem jest ta sama nieruchomoś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  podstawie   art. 18. ust. 2  pkt  lit. a ustawy z dnia 8 marca 1990                       o samorządzie gminnym (t.j. Dz. U. z 2001 r., Nr 142, poz. 1591 z późn.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Rada  Gminy  Bobrowni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        uchwal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razić  zgodę  na   oddanie w dzierżawę, dotychczasowemu dzierżawcy, nieruchomości  w postaci działek o numerach ewidencyjnych 612/3, 612/4, 613/1, 614/1, 614/2, 615/2, 618,  o łącznej powierzchni 0,7917 ha, położonych w sołectwie Rogoźnik, na podstawie kolejnej umowy zawieranej po umowie zawartej na czas oznaczony do 3 lat, której przedmiotem jest ta sama nieruchomoś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 wchodzi  w  życie  z  dniem 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Przewodniczący Rad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Katarzyna Cofał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22:00Z</dcterms:created>
  <dc:creator>Maria Trzcionka</dc:creator>
  <dc:description/>
  <cp:keywords/>
  <dc:language>en-US</dc:language>
  <cp:lastModifiedBy>Your User Name</cp:lastModifiedBy>
  <cp:lastPrinted>2012-07-02T09:34:00Z</cp:lastPrinted>
  <dcterms:modified xsi:type="dcterms:W3CDTF">2012-07-10T11:19:00Z</dcterms:modified>
  <cp:revision>7</cp:revision>
  <dc:subject/>
  <dc:title/>
</cp:coreProperties>
</file>